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8 № 1253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"О федеральной целевой программе "Жилище" на 2015 - 2020 годы", постановлением Правительства Московской области от 23.10.2016 № 790/39 "Об утверждении государственной программы Московской области "Жилище"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 финансирования муниципальной программ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94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9,00</w:t>
            </w:r>
          </w:p>
        </w:tc>
      </w:tr>
      <w:tr>
        <w:trPr>
          <w:trHeight w:val="115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63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67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8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19,18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паспорт  подпрограммы 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детей – сирот и детей, оставшихся без попечения родителей, лиц из числа детей – сирот и детей, оставшихся без попечения родителей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«  </w:t>
      </w:r>
    </w:p>
    <w:p>
      <w:pPr>
        <w:pStyle w:val="Normal"/>
        <w:tabs>
          <w:tab w:val="clear" w:pos="709"/>
          <w:tab w:val="left" w:pos="993" w:leader="none"/>
        </w:tabs>
        <w:ind w:righ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8" w:firstLine="7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(тыс. рублей)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          реализации программы                      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реализации программы                      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 реализации программы                      2019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год реализации программы                      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год реализации программы                      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округа Домодедо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  <w:p>
            <w:pPr>
              <w:pStyle w:val="Normal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39,0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39,0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  <w:p>
            <w:pPr>
              <w:pStyle w:val="Normal"/>
              <w:ind w:left="-798" w:firstLine="7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 В приложении № 2 «Планируемые результаты реализации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1.  В строке  3.1. подпрограммы 3 «Обеспечение жильем детей – сирот и детей, оставшихся без попечения родителей, лиц из числа детей – сирот и детей, оставшихся без попечения родителей на 2017-2021 годы» значение целевого показателя 3.1. </w:t>
      </w:r>
      <w:r>
        <w:rPr>
          <w:rFonts w:cs="Times New Roman" w:ascii="Times New Roman" w:hAnsi="Times New Roman"/>
          <w:szCs w:val="24"/>
        </w:rPr>
        <w:t>Числ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беспе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 xml:space="preserve"> в 2018 году цифру 7 заменить  на цифру 11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4. В приложении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1. В разделе «Общий объем финансовых ресурсов необходимых для реализации мероприятия, в том числе по годам». Мероприятие «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ям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м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.  Подпрограммы 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.  В средствах  бюджета Московской области  на 2018 год цифры «20735,00 тыс.руб» заменить цифрами «32584,00 тыс.руб». В строке: Всего цифры «155090,00 тыс.руб» заменить цифрами «166939,00 тыс.руб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5. 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5.1. Строки 1, 1.1. Подпрограммы 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 изложить в следующей редакции: 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09"/>
        <w:gridCol w:w="992"/>
        <w:gridCol w:w="993"/>
        <w:gridCol w:w="992"/>
        <w:gridCol w:w="992"/>
        <w:gridCol w:w="992"/>
        <w:gridCol w:w="851"/>
        <w:gridCol w:w="850"/>
        <w:gridCol w:w="851"/>
        <w:gridCol w:w="567"/>
        <w:gridCol w:w="56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709"/>
      </w:tblGrid>
      <w:tr>
        <w:trPr>
          <w:trHeight w:val="25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3 «Обеспечение жильем детей – сирот и детей, оставшихся без попечения родителей, лиц из числа детей – сирот и детей, оставшихся без попечения родителей на 2017-2021 годы»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</w:t>
              <w:br/>
              <w:t>Оказание государственной поддержки в</w:t>
              <w:br/>
              <w:t>решении жилищной проблемы детей-сирот и детей, оставшихся</w:t>
              <w:br/>
              <w:t>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9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9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 5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99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 детей- сирот и детей, оставшихся без попечения родителей, лиц из числа детей-сирот, оставшихся без попечения родителей, обеспеченных благоустроекнными помещениями специализированного жилищного фонда по договоам найма специализированных жилых помещений в отчетном финансовом году - 55 чел. к 2021 году.                                    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включенных в список детей-сирот и детей, оставшихся без попечения родителей, лиц из их числа детей-сирот и детей, оставшихся без попечения родителей, лиц из их числа, которые подлежат обеспечению жилыми помещениями, в отчетном году - 100 % к 2021 году.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9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9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 5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99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Предоставление жилых помещений детям-сиротам и детям, оставшимся без попечения родителей, лицам из их числа детей-сирот и детей, оставшихся без попечения родителей, по договорам найма специализированных жилых помещений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9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9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 5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99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9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9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 5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99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864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864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2. Строку «Итого по программе: » изложить в следующей редакции: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134"/>
        <w:gridCol w:w="992"/>
        <w:gridCol w:w="1134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(тыс. руб.)      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</w:tr>
      <w:tr>
        <w:trPr>
          <w:trHeight w:val="20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 год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 в т.ч.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 86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6353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 095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26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76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10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 119,18</w:t>
            </w:r>
          </w:p>
        </w:tc>
      </w:tr>
      <w:tr>
        <w:trPr>
          <w:trHeight w:val="8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0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 74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4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1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9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999,00</w:t>
            </w:r>
          </w:p>
        </w:tc>
      </w:tr>
      <w:tr>
        <w:trPr>
          <w:trHeight w:val="10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 4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31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911,0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А.В. Двойных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0:00Z</dcterms:created>
  <dc:creator>DOMAHINA E.G.</dc:creator>
  <dc:description/>
  <dc:language>en-US</dc:language>
  <cp:lastModifiedBy>Иванова А.А.</cp:lastModifiedBy>
  <cp:lastPrinted>2018-05-11T16:13:00Z</cp:lastPrinted>
  <dcterms:modified xsi:type="dcterms:W3CDTF">2018-06-14T14:10:00Z</dcterms:modified>
  <cp:revision>2</cp:revision>
  <dc:subject/>
  <dc:title/>
</cp:coreProperties>
</file>